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bookmarkStart w:id="0" w:name="_Hlk157158781"/>
      <w:bookmarkEnd w:id="0"/>
      <w:r>
        <w:rPr>
          <w:b/>
          <w:sz w:val="32"/>
          <w:szCs w:val="32"/>
        </w:rPr>
        <w:t>Недопущение насилия в процессе воспитания</w:t>
      </w:r>
    </w:p>
    <w:p>
      <w:pPr>
        <w:pStyle w:val="Style15"/>
        <w:rPr/>
      </w:pPr>
      <w:bookmarkStart w:id="1" w:name="_Hlk157158781"/>
      <w:bookmarkEnd w:id="1"/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мья – это группа живущих вместе близких родственников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Ожегов С.И</w:t>
      </w:r>
      <w:r>
        <w:rPr>
          <w:sz w:val="28"/>
          <w:szCs w:val="28"/>
        </w:rPr>
        <w:t xml:space="preserve">. и </w:t>
      </w:r>
      <w:r>
        <w:rPr>
          <w:i/>
          <w:iCs/>
          <w:sz w:val="28"/>
          <w:szCs w:val="28"/>
        </w:rPr>
        <w:t>Шведова Н.Ю.</w:t>
      </w:r>
      <w:r>
        <w:rPr>
          <w:sz w:val="28"/>
          <w:szCs w:val="28"/>
        </w:rPr>
        <w:t xml:space="preserve"> Толковый словарь русского языка, – М., 1997 г.)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дна из функций семьи</w:t>
      </w:r>
      <w:r>
        <w:rPr>
          <w:sz w:val="28"/>
          <w:szCs w:val="28"/>
        </w:rPr>
        <w:t xml:space="preserve"> – первоначальная социализация ребенка. Однако семья живет в определенном обществе, в определенное время, эпоху. Все стороны (перемены) общества накладывают свои отпечатки, негативные или позитивные, на формирование современной семьи. И на сколько благополучна семья, зависит то, как будет складываться и развиваться ребенок как личность. Известно, что процесс воспитания ребенка начинается в семье с первых месяцев его жизни. Ошибки воспитания с самого раннего детства могут оказаться непоправимыми и позднее проявиться в поведении ребенка, в различных отклонениях развития его личности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язанность каждой семьи</w:t>
      </w:r>
      <w:r>
        <w:rPr>
          <w:sz w:val="28"/>
          <w:szCs w:val="28"/>
        </w:rPr>
        <w:t xml:space="preserve"> – развить ребенка нравственно. Под нравственным развитием понимается формирование у детей “нравственной шкалы отношений”, с помощью которой он может “измерить” свои и чужие поступки с общечеловеческих позиций добра и зла и не только оценить, но и подчинить свое поведение нравственным нормам.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ие родители ошибочно считают, что приведя ребенка в дошкольное учреждение, они имеют право переложить на педагогов ответственность за воспитание и становление личности своего ребенка. 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он РФ “Об образовании” гласит: “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”. </w:t>
      </w:r>
      <w:r>
        <w:rPr>
          <w:i/>
          <w:iCs/>
          <w:sz w:val="28"/>
          <w:szCs w:val="28"/>
        </w:rPr>
        <w:t>(Статья 18, пункт 1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b/>
          <w:b/>
          <w:color w:val="60606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-     семь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это лица, находящиеся между собой в браке, родстве или отношениях свойства, проживающие совместно. А также  семьи, основанные на браке, не зарегистрированном в органах записи актов гражданского состояния (в фактическом браке); лица, вступивших в семейные отношения в результате усыновления (удочерения), установления опеки и попечительства при совместном проживании опекунов и попечителей с подопечными, устройства детей в семью на воспитание, а также лица, являющихся членами семьи, основанной на браке, если они продолжают совместно проживать после прекращения брака, и  родственники, проживающие совместно на правах членов семьи;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-    неблагополучная семь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семья, в которой регулярно (систематически) имеют место факты насилия или угроза насилия;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-    зависимый член семь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член семьи, находящийся на иждивении в силу возраста, болезни либо инвалидности, в зависимости от других членов семьи; -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трудная жизненная ситуац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ситуация, объективно нарушающая жизнедеятельность и морально-психологическое состояние члена семьи в связи с конфликтами и (или) жестоким обращением в семье;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- насилие в семь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семейное насилие) - любое умышленное действие одного члена семьи в отношении другого, если это действие ущемляет законные права и свободы члена семьи, причиняет ему физические или психические страдания и наносит моральный вред либо содержит угрозу физическому или личностному развитию несовершеннолетнего члена семьи;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физическое насилие в семь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умышленное истязание либо нанесение одним членом семьи другому побоев, вреда здоровью, умышленное лишение одним членом семьи другого члена семьи свободы передвижения, жилья, пищи, одежды и иных нормальных условий жизни, принуждение к тяжелому физическому труду, а также уклонение родителей несовершеннолетних, их опекунов, попечителей, лиц, взявших несовершеннолетнего в семью на воспитание, от выполнения обязанностей по уходу, заботе о здоровье и личной безопасности несовершеннолетнего, что может привести к причинению вреда его физическому или психическому здоровью, нанести ущерб чести и достоинству его личности, а также психическому, физическому или личностному развитию пострадавшего ребенка или к смерти члена семьи;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сихическое насилие в семь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умышленное унижение одним членом семьи чести и достоинства другого члена семьи или принуждение (понуждение) его посредством угроз, оскорблений, шантажа к совершению им правонарушений или деяний, представляющих опасность для его жизни или здоровья, а также ведущих к нарушению психического, физического или личностного развития несовершеннолетнего члена семьи;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ексуальное насилие в семь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деяние одного члена семьи, посягающее на половую неприкосновенность и половую свободу другого члена семьи, а также действия сексуального характера по отношению к несовершеннолетнему члену семьи;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-     социальная поддержк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комплекс услуг социально-экономического, социально-правового, социально-медицинского, социально-психологического и иного характера, предоставляемый лицам, пострадавшим от семейного насилия;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оциально-правовая защита от насилия в семь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деятельность соответствующих служб по разрешению трудной жизненной ситуации в семье посредством социальной поддержки членов семьи, пострадавших от семейного насилия, оказанию помощи семье в восстановлении нормальных семейных отношений, разработке мер по коррекции поведения;</w:t>
      </w:r>
    </w:p>
    <w:p>
      <w:pPr>
        <w:pStyle w:val="Normal"/>
        <w:spacing w:lineRule="auto" w:line="240" w:before="262" w:after="262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оциальное пресечение насилия в семь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незамедлительная социальная поддержка, оказываемая соответствующей службой при возникновении непосредственной опасности для жизни и здоровья зависимого члена семьи с целью устранения этой опасности, обеспечения его безопасности в ситуации, не терпящей отлагательства, а также недопущение неправомерных повторных и систематических действий лиц, приводящих к продолжению насилия; 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хранный ордер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процессуальный юридический документ, предоставляющий государственную защиту пострадавшему от насилия в семье или ее угрозы и влекущий предупреждение лицу, совершившему насилие или угрожающему его совершить, в виде мер воздействия. 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color w:val="60606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606060"/>
          <w:sz w:val="28"/>
          <w:szCs w:val="28"/>
        </w:rPr>
        <w:t>Эта работа планируется с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color w:val="333333"/>
          <w:sz w:val="28"/>
          <w:szCs w:val="28"/>
        </w:rPr>
        <w:t>создание социально-правовой системы охраны жизни, здоровья членов семьи от насилия и предоставляет пострадавшим защиту от семейного насилия, основанную на соблюдении международных стандартов в области прав человека. Для развития полноценных и здоровых семейных отношений, при этом особой заботой государства является охрана от насилия несовершеннолетних  членов семьи. </w:t>
      </w:r>
    </w:p>
    <w:p>
      <w:pPr>
        <w:pStyle w:val="Style15"/>
        <w:rPr>
          <w:rFonts w:ascii="Arial" w:hAnsi="Arial" w:cs="Arial"/>
          <w:color w:val="606060"/>
          <w:sz w:val="20"/>
          <w:szCs w:val="20"/>
        </w:rPr>
      </w:pPr>
      <w:r>
        <w:rPr>
          <w:rFonts w:cs="Arial" w:ascii="Arial" w:hAnsi="Arial"/>
          <w:color w:val="60606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8:00Z</dcterms:created>
  <dc:creator>Пользователь</dc:creator>
  <dc:description/>
  <cp:keywords/>
  <dc:language>en-US</dc:language>
  <cp:lastModifiedBy>FLOAT2023</cp:lastModifiedBy>
  <dcterms:modified xsi:type="dcterms:W3CDTF">2024-01-26T03:52:00Z</dcterms:modified>
  <cp:revision>10</cp:revision>
  <dc:subject/>
  <dc:title/>
</cp:coreProperties>
</file>