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 w:after="30"/>
        <w:ind w:left="150" w:right="150" w:hanging="0"/>
        <w:jc w:val="center"/>
        <w:outlineLvl w:val="2"/>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Консультация для воспитателей</w:t>
      </w:r>
    </w:p>
    <w:p>
      <w:pPr>
        <w:pStyle w:val="Normal"/>
        <w:numPr>
          <w:ilvl w:val="0"/>
          <w:numId w:val="0"/>
        </w:numPr>
        <w:spacing w:lineRule="auto" w:line="240" w:before="30" w:after="30"/>
        <w:ind w:left="150" w:right="150" w:hanging="0"/>
        <w:jc w:val="center"/>
        <w:outlineLvl w:val="2"/>
        <w:rPr>
          <w:rFonts w:ascii="Times New Roman" w:hAnsi="Times New Roman" w:eastAsia="Times New Roman" w:cs="Times New Roman"/>
          <w:b/>
          <w:b/>
          <w:color w:val="333399"/>
          <w:sz w:val="72"/>
          <w:szCs w:val="72"/>
          <w:lang w:eastAsia="ru-RU"/>
        </w:rPr>
      </w:pPr>
      <w:bookmarkStart w:id="0" w:name="_Hlk157158915"/>
      <w:bookmarkEnd w:id="0"/>
      <w:r>
        <w:rPr>
          <w:rFonts w:eastAsia="Times New Roman" w:cs="Times New Roman" w:ascii="Times New Roman" w:hAnsi="Times New Roman"/>
          <w:b/>
          <w:color w:val="333399"/>
          <w:sz w:val="72"/>
          <w:szCs w:val="72"/>
          <w:lang w:eastAsia="ru-RU"/>
        </w:rPr>
        <w:t>Роль голоса в работе воспитателя</w:t>
      </w:r>
    </w:p>
    <w:p>
      <w:pPr>
        <w:pStyle w:val="Normal"/>
        <w:numPr>
          <w:ilvl w:val="0"/>
          <w:numId w:val="0"/>
        </w:numPr>
        <w:spacing w:lineRule="auto" w:line="240" w:before="30" w:after="30"/>
        <w:ind w:left="150" w:right="150" w:hanging="0"/>
        <w:jc w:val="center"/>
        <w:outlineLvl w:val="2"/>
        <w:rPr>
          <w:rFonts w:ascii="Times New Roman" w:hAnsi="Times New Roman" w:eastAsia="Times New Roman" w:cs="Times New Roman"/>
          <w:b/>
          <w:b/>
          <w:color w:val="333399"/>
          <w:sz w:val="72"/>
          <w:szCs w:val="72"/>
          <w:lang w:eastAsia="ru-RU"/>
        </w:rPr>
      </w:pPr>
      <w:r>
        <w:rPr>
          <w:rFonts w:eastAsia="Times New Roman" w:cs="Times New Roman" w:ascii="Times New Roman" w:hAnsi="Times New Roman"/>
          <w:b/>
          <w:color w:val="333399"/>
          <w:sz w:val="72"/>
          <w:szCs w:val="72"/>
          <w:lang w:eastAsia="ru-RU"/>
        </w:rPr>
      </w:r>
      <w:bookmarkStart w:id="1" w:name="_Hlk157158915"/>
      <w:bookmarkStart w:id="2" w:name="_Hlk157158915"/>
      <w:bookmarkEnd w:id="2"/>
    </w:p>
    <w:p>
      <w:pPr>
        <w:pStyle w:val="Normal"/>
        <w:numPr>
          <w:ilvl w:val="0"/>
          <w:numId w:val="0"/>
        </w:numPr>
        <w:spacing w:lineRule="auto" w:line="240" w:before="30" w:after="30"/>
        <w:ind w:left="150" w:right="150" w:hanging="0"/>
        <w:jc w:val="center"/>
        <w:outlineLvl w:val="2"/>
        <w:rPr>
          <w:rFonts w:ascii="Times New Roman" w:hAnsi="Times New Roman" w:eastAsia="Times New Roman" w:cs="Times New Roman"/>
          <w:b/>
          <w:b/>
          <w:color w:val="333399"/>
          <w:sz w:val="72"/>
          <w:szCs w:val="72"/>
          <w:lang w:eastAsia="ru-RU"/>
        </w:rPr>
      </w:pPr>
      <w:r>
        <w:rPr>
          <w:rFonts w:eastAsia="Times New Roman" w:cs="Times New Roman" w:ascii="Times New Roman" w:hAnsi="Times New Roman"/>
          <w:b/>
          <w:color w:val="333399"/>
          <w:sz w:val="72"/>
          <w:szCs w:val="72"/>
          <w:lang w:val="en-US" w:eastAsia="en-US"/>
        </w:rPr>
        <w:drawing>
          <wp:inline distT="0" distB="0" distL="0" distR="0">
            <wp:extent cx="3810000" cy="3324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1" r="-9" b="-11"/>
                    <a:stretch>
                      <a:fillRect/>
                    </a:stretch>
                  </pic:blipFill>
                  <pic:spPr bwMode="auto">
                    <a:xfrm>
                      <a:off x="0" y="0"/>
                      <a:ext cx="3810000" cy="3324225"/>
                    </a:xfrm>
                    <a:prstGeom prst="rect">
                      <a:avLst/>
                    </a:prstGeom>
                  </pic:spPr>
                </pic:pic>
              </a:graphicData>
            </a:graphic>
          </wp:inline>
        </w:drawing>
      </w:r>
    </w:p>
    <w:p>
      <w:pPr>
        <w:pStyle w:val="Normal"/>
        <w:numPr>
          <w:ilvl w:val="0"/>
          <w:numId w:val="0"/>
        </w:numPr>
        <w:spacing w:lineRule="auto" w:line="240" w:before="30" w:after="30"/>
        <w:ind w:left="150" w:right="150" w:hanging="0"/>
        <w:jc w:val="center"/>
        <w:outlineLvl w:val="2"/>
        <w:rPr>
          <w:rFonts w:ascii="Times New Roman" w:hAnsi="Times New Roman" w:eastAsia="Times New Roman" w:cs="Times New Roman"/>
          <w:b/>
          <w:b/>
          <w:color w:val="333399"/>
          <w:sz w:val="72"/>
          <w:szCs w:val="72"/>
          <w:lang w:eastAsia="ru-RU"/>
        </w:rPr>
      </w:pPr>
      <w:r>
        <w:rPr>
          <w:rFonts w:eastAsia="Times New Roman" w:cs="Times New Roman" w:ascii="Times New Roman" w:hAnsi="Times New Roman"/>
          <w:b/>
          <w:color w:val="333399"/>
          <w:sz w:val="72"/>
          <w:szCs w:val="72"/>
          <w:lang w:eastAsia="ru-RU"/>
        </w:rPr>
      </w:r>
      <w:r>
        <w:br w:type="page"/>
      </w:r>
    </w:p>
    <w:p>
      <w:pPr>
        <w:pStyle w:val="Normal"/>
        <w:numPr>
          <w:ilvl w:val="0"/>
          <w:numId w:val="0"/>
        </w:numPr>
        <w:spacing w:lineRule="auto" w:line="240" w:before="30" w:after="30"/>
        <w:ind w:right="150" w:hanging="0"/>
        <w:outlineLvl w:val="2"/>
        <w:rPr>
          <w:rFonts w:ascii="Times New Roman" w:hAnsi="Times New Roman" w:eastAsia="Times New Roman" w:cs="Times New Roman"/>
          <w:b/>
          <w:b/>
          <w:color w:val="333399"/>
          <w:sz w:val="72"/>
          <w:szCs w:val="72"/>
          <w:lang w:eastAsia="ru-RU"/>
        </w:rPr>
      </w:pPr>
      <w:r>
        <w:rPr>
          <w:rFonts w:eastAsia="Times New Roman" w:cs="Times New Roman" w:ascii="Times New Roman" w:hAnsi="Times New Roman"/>
          <w:b/>
          <w:color w:val="333399"/>
          <w:sz w:val="72"/>
          <w:szCs w:val="72"/>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ршенствовании профессиональной подготовки воспитателя детского сада    важная роль отводится умению владеть своим голосом.</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ий, послушный, звучный голос в сочетании с правильной передачей текста – залог успеха в работе воспитателя.</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Необходимым условием хорошего звучания голоса является правильное дыхание. Дыхание в покое отличается от дыхания во время речи чистотой и продолжительностью вдоха и выдоха, а также количеством вдыхаемого воздуха. В покое вдох – выдох – пауза происходит равномерно. Во время разговора или чтения характер дыхания меняется: происходит глубокий вдох, короткая пауза и плавный, медленный выдох.</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Правильность дыхания легко проверить, вытянувшись лежа на спине, чтобы голова была на уровне с туловищем. Одну реку положить на верхнюю часть живота (для контроля движения брюшного пресса) и сделать глубокий медленный вдох так, чтобы эта часть живота поднялась, затем медленный выдох, при котором живот должен опуститься. Вдох следует производить неслышно и спокойно, иначе он будет отвлекать внимание слушателя от восприятия речи. Воздух набирать соразмерно с длиной фразы, расходовать экономно, не выдыхая до конца. Это даст возможность свободно произносить фразу любой длины, без перенапряжения голосовых связок. Вдох необходимо делать только во время пауз.</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Для речи большое значение имеет выдох, так как во время его появляется звук. Выдох должен быть спокойным, плавным, медленным. Особенно надо следить за дыханием при произношении длинных фраз. Сделав глубокий вдох перед началом фразы, во время пауз произвести добор воздуха – дополнительный вдох, чтобы спокойно и без напряжения дочитать начатую фразу.</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В воспитании правильного дыхания существенную помощь могут оказать специальные упражнения, которые следует проводить в хорошо проветренном помещении, спустя 30-40 минут после еды. В случае появления головокружения упражнение прекратить. После каждого упражнения необходим отдых. Дыхательные упражнения рекомендуется делать систематически, отводя 3-5 минут на каждое.</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1.</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Встать. Плечи развернуть, голову держать прямо. Одну руку положить на диафрагму, другую на ребра (для контроля). Глубокий вдох на счет «раз» (про себя), задержка дыхания и выдох с плавным счетом от 1 до 5 (вслух).</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2.</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то же. Глубокий вдох на счет от 1 до 5 (про себя), задержка воздуха на счет 1-3 (про себя), плавный выдох на счет от 1 до 5 (вслух).</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3.</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Исходное положение то же. На счет 1-2 (про себя) глубокий вдох, на счет 1 (про себя) задержка дыхания и на выдохе плавный счет от 1 до 10. Затем добирать воздух и продолжать счет до 15, опять добирать и считать до 20, затем до 25 и 30. Считать спокойно, ровно, на одном голосе, не снижая его, так, чтобы в легких всегда оставался запас воздуха.</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4.</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Исходное положение то же. Глубокий вдох на счет от 1 до 3 (про себя), задержка воздуха на счет 1 (про себя), медленный, плавный выдох на звуках Ф, С, Ш (звуки надо произносить сначала каждый в отдельности, затем все вместе).</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5.</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Исходное положение то же. Глубокий вдох на 1-2 (про себя), короткая задержка воздуха и на выдохе пословицы – скороговорки (Раз дрова, два дрова, три дрова; От топота копыт пыль по полю летит).</w:t>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Длинные скороговорки произносятся с дополнительным коротким вдохом в том месте, где по смыслу можно сделать паузу.</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6.</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то же. Чтение скороговорки с дополнительным вдохом:</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 горке на пригорке (дополнительный вдох).</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 тридцать три Егорки.</w:t>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Ребенок не грибок (дополнительный вдох).</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 не вырастишь.</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т глуп, кто на слова скуп (дополнительный вдох).</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от глуп, кто на деле туп.</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Чтобы голос был хорошо развитым, послушным, звонким и достаточно громким, его надо развивать. Прежде всего читающий должен найти естественное звучание голоса, при котором не напрягались бы голосовые связки, не вызывались бы затруднения в речи, болевые ощущения, хрипота. Занятия советуем вести голосом средней силы и высоты, так как он наиболее подвижен и гибок.</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К своему голосу воспитатель должен относится бережно. Не допустимо после занятия или выступления сразу же выходить на холодный воздух, громко разговаривать (особенно в сырую погоду), так как холодный воздух попадает на разгоряченную слизистую оболочку голосовых связок и приводит к простудным заболеваниям дыхательных путей. Отрицательно действует на голосовые связки алкогольные напитки и никотин, которые сушат их и приводят к хронической хрипоте. Никотин, кроме того вызывает спазмы гладкой мускулатуры трахей и бронхов, нарушая нормальный процесс дыхания, раздражает слизистые оболочки полости рта, глотки, гортани, трахей, бронхов и ведет к хирургическому заболеванию верхних дыхательных путей.</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голоса можно рекомендовать специальные упражнения, которые проводят осторожно, со строгим учетом правильности дыхания.</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1.</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Сесть. Плечи развернуть, голову держать прямо. Сделав глубокий вдох, произнести плавно и протяжно (поочередно) согласные звуки: М, Л, Н.</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2.</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то же. К согласным звукам М, Л, Н поочередно прибавлять гласные: И, Э, А. О, У, Ы и произнести плавно и протяжно.</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3.</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Исходное положение то же. Произнести звуки: МЫ, МЭ, МА, МО, МУ, МЫ, делая короткие паузы между ними. Сначала произнести равномерно, затем убыстряя к концу и наоборот.</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4.</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счет от 1 до 10 на одной высоте, затем повышая голос, а потом понижая.</w:t>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Произвести счет от 1 до 10, начиная тихо, кончая громко и наоборот.</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счет от1 до 10, начиная медленно, кончая быстро.</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ать голос можно на выговаривании пословиц, а также текстов, в которых по смыслу голос следует усилить, ослабить, повысить или понизить.</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В голосообразовании принимает участие артикуляционный аппарат (губы, язык, мягкое небо, челюсти). От правильной артикуляции зависит звучание голоса. Полезно заниматься артикуляционной гимнастикой, во время которой в движение проводятся только органы артикуляционного аппарата. Каждое упражнение делается медленно и плавно, без резких переходов.</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для губ (рот закрыт, зуды сомкнуты):</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чет «раз» (про себя) губы трубочкой вытягиваются вперед, на счет «два» растягиваются в стороны.</w:t>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На счет «раз» губы трубочкой вытягиваются вперед, на счет «два, три, четыре» производятся круговые движения вытянутых губ, сначала в одну, затем в другую сторону.</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для челюстей:</w:t>
      </w:r>
    </w:p>
    <w:p>
      <w:pPr>
        <w:pStyle w:val="Normal"/>
        <w:numPr>
          <w:ilvl w:val="0"/>
          <w:numId w:val="0"/>
        </w:numPr>
        <w:spacing w:lineRule="auto" w:line="240" w:before="30" w:after="30"/>
        <w:ind w:right="150"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юю челюсть опустить вниз, а затем с напряжением закрыть рот.</w:t>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Нижнюю челюсть опустить и медленно двигать вправо и влево.</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юю челюсть опустить, повернуть вправо, влево, выдвинуть вперед, опустить вниз, повернуть кругом.</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для языка:</w:t>
      </w:r>
    </w:p>
    <w:p>
      <w:pPr>
        <w:pStyle w:val="Normal"/>
        <w:numPr>
          <w:ilvl w:val="0"/>
          <w:numId w:val="0"/>
        </w:numPr>
        <w:spacing w:lineRule="auto" w:line="240" w:before="30" w:after="30"/>
        <w:ind w:right="150" w:hanging="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т широко раскрыть, произвести круговые движения языком.</w:t>
      </w:r>
    </w:p>
    <w:p>
      <w:pPr>
        <w:pStyle w:val="Normal"/>
        <w:numPr>
          <w:ilvl w:val="0"/>
          <w:numId w:val="0"/>
        </w:numPr>
        <w:spacing w:lineRule="auto" w:line="240" w:before="30" w:after="30"/>
        <w:ind w:right="150" w:firstLine="567"/>
        <w:outlineLvl w:val="2"/>
        <w:rPr/>
      </w:pPr>
      <w:r>
        <w:rPr>
          <w:rFonts w:eastAsia="Times New Roman" w:cs="Times New Roman" w:ascii="Times New Roman" w:hAnsi="Times New Roman"/>
          <w:sz w:val="28"/>
          <w:szCs w:val="28"/>
          <w:lang w:eastAsia="ru-RU"/>
        </w:rPr>
        <w:t>Рот широко открыт. Языком дотянуться до подбородка, а затем до кончика носа.</w:t>
      </w:r>
    </w:p>
    <w:p>
      <w:pPr>
        <w:pStyle w:val="Normal"/>
        <w:numPr>
          <w:ilvl w:val="0"/>
          <w:numId w:val="0"/>
        </w:numPr>
        <w:spacing w:lineRule="auto" w:line="240" w:before="30" w:after="30"/>
        <w:ind w:right="150"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ляционная гимнастика проводится индивидуально, перед зеркалом.</w:t>
      </w:r>
    </w:p>
    <w:p>
      <w:pPr>
        <w:pStyle w:val="Normal"/>
        <w:numPr>
          <w:ilvl w:val="0"/>
          <w:numId w:val="0"/>
        </w:numPr>
        <w:spacing w:lineRule="auto" w:line="240" w:before="30" w:after="30"/>
        <w:ind w:right="150" w:firstLine="567"/>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0" w:after="30"/>
        <w:ind w:right="150" w:firstLine="567"/>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numPr>
          <w:ilvl w:val="0"/>
          <w:numId w:val="0"/>
        </w:numPr>
        <w:spacing w:lineRule="auto" w:line="240" w:before="30" w:after="30"/>
        <w:ind w:left="150" w:right="150" w:hanging="0"/>
        <w:outlineLvl w:val="3"/>
        <w:rPr>
          <w:rFonts w:ascii="Verdana" w:hAnsi="Verdana" w:eastAsia="Times New Roman" w:cs="Verdana"/>
          <w:sz w:val="26"/>
          <w:szCs w:val="26"/>
          <w:lang w:eastAsia="ru-RU"/>
        </w:rPr>
      </w:pPr>
      <w:r>
        <w:rPr>
          <w:rFonts w:eastAsia="Times New Roman" w:cs="Verdana" w:ascii="Verdana" w:hAnsi="Verdana"/>
          <w:sz w:val="26"/>
          <w:szCs w:val="2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15:00Z</dcterms:created>
  <dc:creator>Юрий Хлопин</dc:creator>
  <dc:description/>
  <cp:keywords/>
  <dc:language>en-US</dc:language>
  <cp:lastModifiedBy>FLOAT2023</cp:lastModifiedBy>
  <dcterms:modified xsi:type="dcterms:W3CDTF">2024-01-26T03:55:00Z</dcterms:modified>
  <cp:revision>3</cp:revision>
  <dc:subject/>
  <dc:title/>
</cp:coreProperties>
</file>