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«СЮЖЕТНО-РОЛЕВЫЕ ИГРЫ»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вышение уровня знаний и умений воспитателей при организации сюжетно-ролевой игры; совершенствовать умения находить выход в сложных педагогических ситуациях, расширять представления педагогов в методах и приемах управления сюжетно-ролевыми играми; развивать творческий подход в организации и управлении игрой, повышать педагогическое мастерство воспитателей, их творчеств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фишки для жюри, 2 экрана соревнований для команд, 2 доски, педагогические ситуации для каждой команды, кроссворд, карандаши, листы бумаги, 3 маркер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едварительная работа</w:t>
            </w:r>
            <w:r>
              <w:rPr>
                <w:sz w:val="28"/>
                <w:szCs w:val="28"/>
              </w:rPr>
              <w:t>: консультация на тему: «Методы и приемы педагогического руководства сюжетно-ролевой игрой», подготовка каждой командой сюжетно-ролевой игры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а:</w:t>
            </w:r>
            <w:r>
              <w:rPr>
                <w:sz w:val="28"/>
                <w:szCs w:val="28"/>
              </w:rPr>
              <w:br/>
              <w:t>1. Лекция о методике организации и управления сюжетно-ролевыми играми.</w:t>
              <w:br/>
              <w:t>2. Деловая иг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методов и приемов руководства игр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ние сюжетов развития игр «автобус» и «моряк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подготовленной игры каждой команд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их ситу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кроссвор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названия сюжетно-ролевых игр для старшей групп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семинара.</w:t>
            </w:r>
          </w:p>
          <w:p>
            <w:pPr>
              <w:pStyle w:val="Style15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ошкольного детства тесным образом связан с игрой. Что такое игра? Это жизненно важная потребность ребенка, познающего мир. Нет ничего гармоничнее играющего ребенка. Сила этой гармонии настолько велика, что взрослые, наблюдающие за детской игрой, невольно улыбаются, переживая радость и восторг.</w:t>
              <w:br/>
              <w:t xml:space="preserve">            Игра – самоценная деятельность для дошкольника, обеспечивающая ему ощущение свободы, подвластности вещей, действий, отношений; позволяющая наиболее полно реализовать «здесь» и «теперь», достичь состояния полного эмоционального комфорта, стать причастным к детскому обществу, построенному на свободном общении равных.</w:t>
              <w:br/>
              <w:t xml:space="preserve">Чтобы дети могли проявлять творчество в различных видах сюжетно-ролевых игр; чтобы они были интересны и привлекательны, необходимо соблюдать следующие </w:t>
            </w:r>
            <w:r>
              <w:rPr>
                <w:sz w:val="28"/>
                <w:szCs w:val="28"/>
                <w:u w:val="single"/>
              </w:rPr>
              <w:t>усло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гр должно соответствовать интересам и возможностям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 игр строится с учетом постепенного развития самостоятельности и творчества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игровая среда дошкольного учреждения постоянно изменяетс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правление сюжетно-ролевой игрой требует огромного мастерства и педагогического такта. Воспитатель обязан направлять игру, не разрушая ее, сохраняя самостоятельный и творческий характер игровой деятельности детей, непосредственность переживаний, веру в правду игры.</w:t>
              <w:br/>
              <w:t xml:space="preserve">Игры дошкольников порой носят примитивный характер, сюжет игр прост, не позволяет им в полной мере развить свои знания и возможности. На сегодняшнем семинаре мы попытаемся найти ответы на вопросы. Почему дети не играют? Как сделать игру ребенка более насыщенной и интересной? 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провести семинар в виде деловой игры, где есть  2 команды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ь команду и ее название</w:t>
            </w:r>
          </w:p>
          <w:p>
            <w:pPr>
              <w:pStyle w:val="Normal"/>
              <w:spacing w:lineRule="atLeast" w:line="270" w:before="280" w:after="0"/>
              <w:ind w:right="-57" w:firstLine="709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Первое задание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Для каждой подгруппы раздаются опорные слова, из которых участники групп составляют понятие В.А. Сухомлинского об игре.</w:t>
            </w:r>
          </w:p>
          <w:p>
            <w:pPr>
              <w:pStyle w:val="Normal"/>
              <w:spacing w:lineRule="auto" w:line="240" w:before="280" w:after="0"/>
              <w:ind w:right="-57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— это огромное светлое окно, через которое в духовный мир ребенка вливается живительный поток представлений, понятий об окружающем мир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.А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</w:rPr>
                <w:t xml:space="preserve">Сухомлинский   (Игра, духовный мир, поток, представления, окружающий мир).         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28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— это искра, зажигающая огонек пытливости и любознатель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А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</w:rPr>
                <w:t xml:space="preserve">Сухомлинский    ( 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гра,  огонек, любознательность, искра, пытливость.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команду и ее название.</w:t>
              <w:br/>
            </w:r>
            <w:r>
              <w:rPr>
                <w:b/>
                <w:sz w:val="28"/>
                <w:szCs w:val="28"/>
                <w:u w:val="single"/>
              </w:rPr>
              <w:t>Второе зада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Перечислите методы и приемы педагогического руководства сюжетно-ролевой игрой. Т.е. какие методы и приемы помогут реализовать замысел воспитателя в процессе игры. /команды совещаются и поочередно называют метод или прием; команда, назвавшая больше методов и приемов побеждает/</w:t>
              <w:br/>
            </w:r>
            <w:r>
              <w:rPr>
                <w:b/>
                <w:bCs/>
                <w:i/>
                <w:sz w:val="28"/>
                <w:szCs w:val="28"/>
              </w:rPr>
              <w:t>Косвенные приемы</w:t>
            </w:r>
            <w:r>
              <w:rPr>
                <w:i/>
                <w:sz w:val="28"/>
                <w:szCs w:val="28"/>
              </w:rPr>
              <w:t> – без непосредственного вмешательства в игру (внесение игрушек, создание игровой обстановки до начала игры)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ямые приемы</w:t>
            </w:r>
            <w:r>
              <w:rPr>
                <w:i/>
                <w:sz w:val="28"/>
                <w:szCs w:val="28"/>
              </w:rPr>
              <w:t> – непосредственное включение педагога в игру (ролевое участие в игре, участие в сговоре детей, разъяснение, помощь, совет по ходу игры, предложение новой темы игры и др.). Воспитатель оказывает влияние и на выбор темы и на развитие ее сюжета, помогает детям распределять роли, наполняя их нравственным содержанием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сение в занятия по ознакомлению с окружающим ярких образов и впечатл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ьных этапах использование игр наиболее близких детям – семья, детский сад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юрпризных момен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несение новой игрушк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свенное руководств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блюдение за игрой других дошколь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свенное руковдств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удом взросл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лепереда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держания иг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оследовательности собы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ыгрывание персонажей и их взаимодейств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раматизация сказ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терес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г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том, как бы он играл в ту или иную иг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гласовывать свои действия с остальными деть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южета сказки или рассказ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ересказ сказ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южета для двух противоположных по нравственным качеств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меренное изменение ситуа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особен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личного опыта ребен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влечение детей к изготовлению и оформлению атрибу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имических этюдов, элементов психогимнас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хода и результатов иг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детьми иг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ических средств обуч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гры решаются многие задачи умственного, нравственного, трудового и эстетического воспитания; развиваются творчество, самосознание и активность ребен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Ведущие: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  <w:u w:val="single"/>
              </w:rPr>
              <w:t>Методы и приемы</w:t>
            </w:r>
            <w:r>
              <w:rPr>
                <w:sz w:val="28"/>
                <w:szCs w:val="28"/>
              </w:rPr>
              <w:t xml:space="preserve"> руководства сюжетно-ролевой игрой должны быть направлены н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гры как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ы как средства нравственного воспитания. Т.е. формирование дружественных отношений, усвоение детьми норм повед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для развития длительной иг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944" w:hanging="14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тьми выбрать тем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часть игры – умение распределить роли (как правило, это делает ребенок-лиде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1944" w:hanging="14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подбор игров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1944" w:hanging="14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правила и четко выполнять и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етье задание.</w:t>
            </w:r>
            <w:r>
              <w:rPr>
                <w:sz w:val="28"/>
                <w:szCs w:val="28"/>
              </w:rPr>
              <w:t xml:space="preserve"> Попробуйте развить сюжеты следующих игр: «автобус» и «моряки». /Одна команда берет одну игру, другая – оставшуюся/. В чем заключается задание? Рассмотрим на примере «Поликлиника»  -    регистратор  -   врачи  -   медсестра  -     педиатр -     прививочный кабинет  -    лаборатория   -   дневной стационар -     гардероб   -    главврач.</w:t>
              <w:br/>
              <w:t>Предполагаемые ответы /учитывать разнообразие, количество ролей/</w:t>
              <w:br/>
              <w:t xml:space="preserve"> вокзал кассир кок капитан              пассажир  водитель вокзал  матрос радист боцман   мастерская кассир АЗС билетер врач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рол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ть ППРС (что у нас есть для данной игры, что мы можем сделать сами, в чем могут помочь роди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предложить детям, чтоб развивался сюж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ие новых понят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нци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ьном этапе совместно с детьми играет воспита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этапе «открывать» и усваивать новый способ ее постро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осуществление игрового действия и пояснение смысла действия партнером по игр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формирует игровое умение, дети – разворачивают игру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Четвертое задание.</w:t>
            </w:r>
            <w:r>
              <w:rPr>
                <w:sz w:val="28"/>
                <w:szCs w:val="28"/>
              </w:rPr>
              <w:t xml:space="preserve"> Разобрать педагогические ситуации и внести свои предложения. Жюри оценивает точность, правильность и методическую грамот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огородила игрушечных цыплят кубиками – получился птичий двор. Играет, радуется, цыплят кормит. Прицелился Алеша мячом: ба-бах! И нет дворика! Гордый стоит Алеша – попал в цель! Ему только жаль, что ребята не видели. Вопросы: что сказали бы ребята, если увидели? Как научить играть, не разрушая игру сосед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организуются игры в «прачечную», «мастерскую по ремонту книг». Вопросы: не лучше ли просто дать детям поручение постирать, починить что-то? Почем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школу ребята подбирали необходимые предметы. Лариса учительница, взяла себе портфель, тетради, указку и книг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с чем нам играть? – разочарованно произнесла Таня, - ты, Лариса, тогда сама и играй». Девочка смутилась, опустила голову, потом сказала: «Ребята, это я в класс все принесла для игры, а вы теперь выбирайте, что вам нужно», - и положила все предметы перед детьми. Вопросы: какие чувства испытывала Лариса? Какое влияние оказывает игра на формирование характер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строит большой гараж для машин. Всё делает сам. Весь строительный материал возле себя держит. Ребята сидят рядом и просят: «Дай мне одну пластину положить!» А Дима в ответ: «Сам справлюсь!». Вопросы: как вы оцениваете поступок Димы? Как должен поступить воспитатель, чтобы поддержать игру, не обидев Диму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ятое задание.</w:t>
            </w:r>
            <w:r>
              <w:rPr>
                <w:sz w:val="28"/>
                <w:szCs w:val="28"/>
              </w:rPr>
              <w:t xml:space="preserve"> Решение кроссворда. Все вопросы, так или иначе, относятся к сюжетно-ролевым играм. (Сетка кроссворда в конце)</w:t>
              <w:br/>
            </w:r>
            <w:r>
              <w:rPr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54065" cy="58540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065" cy="585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. нравственность</w:t>
              <w:br/>
              <w:t>               2. планирование</w:t>
              <w:br/>
              <w:t>           3. подражание</w:t>
              <w:br/>
              <w:t>           4. игра</w:t>
              <w:br/>
              <w:t>           5. правила</w:t>
              <w:br/>
              <w:t>           6. психогимнастика</w:t>
              <w:br/>
              <w:t>           7. методика</w:t>
              <w:br/>
              <w:t>           8. воспитание</w:t>
              <w:br/>
              <w:t>           9. коллектив</w:t>
              <w:br/>
              <w:t>           10. роль</w:t>
              <w:br/>
              <w:t>           11. экскурсия.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кроссворда.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</w:tblGrid>
            <w:tr>
              <w:trPr/>
              <w:tc>
                <w:tcPr>
                  <w:tcW w:w="3990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08"/>
        </w:tabs>
        <w:ind w:left="1944" w:hanging="360"/>
      </w:pPr>
      <w:rPr>
        <w:rFonts w:ascii="Sylfaen" w:hAnsi="Sylfaen" w:cs="Sylfae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647.html" TargetMode="External"/><Relationship Id="rId3" Type="http://schemas.openxmlformats.org/officeDocument/2006/relationships/hyperlink" Target="http://www.aforism.su/avtor/647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49:00Z</dcterms:created>
  <dc:creator>Шумская Е.Е.</dc:creator>
  <dc:description/>
  <cp:keywords/>
  <dc:language>en-US</dc:language>
  <cp:lastModifiedBy>Данил</cp:lastModifiedBy>
  <cp:lastPrinted>2006-03-27T04:02:00Z</cp:lastPrinted>
  <dcterms:modified xsi:type="dcterms:W3CDTF">2025-01-20T07:13:00Z</dcterms:modified>
  <cp:revision>10</cp:revision>
  <dc:subject/>
  <dc:title>СЕМИНАР  «СЮЖЕТНО-РОЛЕВЫЕ ИГРЫ» </dc:title>
</cp:coreProperties>
</file>